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lcome To The Wonderful World Of Heat Inc.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the following files in your C:\Ball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.ans     -    Ansi Scre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.asc     -    Ascii Scree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ans     -    Exit Ansi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asc     -    Exit Ascii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.ans     -    Halftime Ansi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nly in Register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Doc    -    What Your Read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.exe     -   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basetup.exe -   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.dat  -    List Of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s.dat    -    List Of T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dium.dat  -    List Of Stadi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.New    -    Whats New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.Dat      -    Info. On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.Doc      - 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s.who     -    Who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  -    Sampl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bat   -   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Comman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-    Page Be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-   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-    Caller Alarm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-    Return Caller T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-   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-    Leave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  -    Drop To DOS After Caller Log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     -    Sysop Next 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Support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         -    Dofinfo1.De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     -    Call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ys      -   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121       -    Pcboard 1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14        -    (default)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1.def  -   Path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 Corner      -  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dney               -   Sysop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is              -   Sysop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Ba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all              -  Switch To Gam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 Sample.Cfg RBBS -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-  Return to Bb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- 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Run HBASETUP.EXE and fill out the needed fi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se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B A BasketBall Brought to you By Hea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Good Lu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hanks To Todd Miller of PC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Dark Corner        Slow      Fido       Wish       Scurv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3-782-6630             23:321/313 1:321/313 19:321/313  54:431/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able Magic Name is HB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or Support Of This Game Or Looking For a NEWER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BS                        #                      Bau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tial Illiusions        413-782-1851               12-14.4k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Of Pain             413-782-6819               24-14.4k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yss                     609-882-6058               24-960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hal Express            915-592-3713               24-14.4k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